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ottom of this file for latest info - 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       Re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atzee v1.01          an AREXX door     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by            for use with Starnet *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ameron Arnott    and compatable bbs's 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c) 1993                              *     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ALTERATION OF THIS PROGRAM IS ALLOWED *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APPROVAL FROM THE AUTHOR EXCEPT  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COMMENTS STATE FOR BBS RECOGNITION *   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el free to contact the author of this  *       Tele-Co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be it to get updates,new doors  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approval for alterations...........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ither by voice on +61-07-207-4849 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his bbs.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R.A.B.B.I.T. +61-07-203-407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baud rates up to 9600/NM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hours  00:31:00-00:00: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t is.. My VERY FIRST Arexx door for Starnet. I've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 to install. All you do is move this directory called 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p the one this file isin ) directory over to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/arexx scripts, then make the following changes to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ahtzee_x.prx files (which by the way is a fantastic way to k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doors as you don't tie up as much disk space) change line 2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(included is line 0 and 1 just change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Yahtzee_0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er for line 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 "rx doors:yatz/yahtzee.prx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ADDRESS COMMAND "RX {path}[main script] (line numb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file called Yahtzee.prx (note no 0/1/2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= 'The R.A.B.B.I.T.'        -=|- Put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= 'Cameron Arnott'          -=|- Enter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= 'bul:bul99.txt'              -=|- High scores file. To reset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  = 'doors:yatz/title'           -=|- change the path but leave the fil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  = 'doors:yatz/instructions.gr1 -=|- do the s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 = 'Doors:yatz/ErrorLog'        -=|- and ag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var' 1;  username = result -=|- Change the "1" to 21 if us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wasn't hard now all you do is set up a menu.??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Y':                           -=|- change to whatever key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rexx &lt;Path&gt;/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menu.?? with "m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enu's helpfile to sshow that you have YAHTZEE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its simple but you'd be supprised just how many forget to do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bout it for now.. Keep your eyes open for more Doors,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uff from The R.A.B.B.I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was the first verion to be given out.. naturally it had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in it like "end"'s in the wrong spot.. and the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work with all systems so that lead to .. you gue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Which fixed up (i hope all the bugs) lije being able to c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error log appearing in the high scores.. i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hrowing routine as it wasn't very random.. i hope this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.. i also changed the backbone (error trapping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er.. v1.00 had none.. ok.. i hope that there 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version v1.02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Converted to MEBBSNET by Larry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rom Larry - I've fixed a BUNCH of crap in this door and added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EWDAY should be copied over the LASTPLAYER file by your MIDNIGHT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t (you guessed it) mid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